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r>
    </w:p>
    <w:p>
      <w:pPr>
        <w:sectPr>
          <w:headerReference w:type="default" r:id="rId2"/>
          <w:footerReference w:type="default" r:id="rId3"/>
          <w:type w:val="continuous"/>
          <w:pgSz w:w="11906" w:h="16838"/>
          <w:pgMar w:left="1134" w:right="1134" w:gutter="0" w:header="454" w:top="567" w:footer="454" w:bottom="567"/>
          <w:formProt w:val="true"/>
          <w:textDirection w:val="lrTb"/>
          <w:docGrid w:type="default" w:linePitch="272" w:charSpace="0"/>
        </w:sectPr>
      </w:pP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RATIONS MANUAL APPROVAL SCHEDUL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Indent"/>
        <w:jc w:val="both"/>
        <w:rPr>
          <w:rFonts w:ascii="Arial" w:hAnsi="Arial" w:cs="Arial"/>
        </w:rPr>
      </w:pPr>
      <w:r>
        <w:rPr>
          <w:rFonts w:cs="Arial" w:ascii="Arial" w:hAnsi="Arial"/>
        </w:rPr>
        <w:t>1.</w:t>
        <w:tab/>
        <w:t xml:space="preserve">In accordance with the approval requirements specified in Annex III, Annex IV and Annex V of Commission Regulation (EU) 965/2012 as subsequently amended, the undersigned hereby approves the procedures contained in the Operations Manual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lating to any of the requirements specified in the Schedule hereto only to the extent that the requirements relate to the types of operations permitted under Air Operator Certificate number </w:t>
      </w:r>
      <w:r>
        <w:rPr>
          <w:rFonts w:cs="Arial" w:ascii="Arial" w:hAnsi="Arial"/>
          <w:b/>
        </w:rPr>
        <w:t>MT-</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p>
      <w:pPr>
        <w:pStyle w:val="TextBodyIndent"/>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is approval shall be valid only in respect of Operations Manual text that is published at the date of signing.  It shall not be valid in respect of any text relating to the requirements specified in the Schedule and published after the date of signing.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ny amendments to the Operations Manual text listed in the below approval schedule shall be approved in writing by TM-CAD before implementation of the text.  The Operations Manual status shown in the approval schedule shall always be the same as shown in the approval/acceptance statement in the relevant manual. </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is approval is not transferable and is effective from the date of signature and shall remain in force unless varied, suspended or revok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CAD use Only</w:t>
      </w:r>
    </w:p>
    <w:p>
      <w:pPr>
        <w:pStyle w:val="Normal"/>
        <w:rPr>
          <w:rFonts w:ascii="Arial" w:hAnsi="Arial" w:cs="Arial"/>
        </w:rPr>
      </w:pPr>
      <w:r>
        <w:rPr>
          <w:rFonts w:cs="Arial" w:ascii="Arial" w:hAnsi="Arial"/>
        </w:rPr>
        <w:tab/>
        <w:tab/>
        <w:tab/>
        <w:tab/>
        <w:tab/>
        <w:tab/>
        <w:tab/>
      </w:r>
    </w:p>
    <w:p>
      <w:pPr>
        <w:pStyle w:val="Normal"/>
        <w:ind w:left="284" w:hanging="0"/>
        <w:rPr>
          <w:rFonts w:ascii="Arial" w:hAnsi="Arial" w:cs="Arial"/>
          <w:sz w:val="22"/>
          <w:szCs w:val="22"/>
        </w:rPr>
      </w:pPr>
      <w:r>
        <w:rPr>
          <w:rFonts w:cs="Arial" w:ascii="Arial" w:hAnsi="Arial"/>
          <w:sz w:val="22"/>
          <w:szCs w:val="22"/>
        </w:rPr>
        <w:t xml:space="preserve">Issued by: </w:t>
      </w:r>
      <w:bookmarkStart w:id="0" w:name="Text8"/>
      <w:r>
        <w:rPr>
          <w:rFonts w:cs="Arial" w:ascii="Arial" w:hAnsi="Arial"/>
          <w:sz w:val="22"/>
          <w:szCs w:val="22"/>
        </w:rPr>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ind w:firstLine="284"/>
        <w:rPr>
          <w:rFonts w:ascii="Arial" w:hAnsi="Arial" w:cs="Arial"/>
          <w:sz w:val="22"/>
          <w:szCs w:val="22"/>
        </w:rPr>
      </w:pPr>
      <w:r>
        <w:rPr>
          <w:rFonts w:cs="Arial" w:ascii="Arial" w:hAnsi="Arial"/>
          <w:sz w:val="22"/>
          <w:szCs w:val="22"/>
        </w:rPr>
      </w:r>
      <w:bookmarkStart w:id="1" w:name="Text9"/>
      <w:bookmarkStart w:id="2" w:name="Text9"/>
    </w:p>
    <w:p>
      <w:pPr>
        <w:pStyle w:val="Normal"/>
        <w:ind w:firstLine="284"/>
        <w:rPr>
          <w:rFonts w:ascii="Arial" w:hAnsi="Arial" w:cs="Arial"/>
          <w:sz w:val="22"/>
          <w:szCs w:val="22"/>
        </w:rPr>
      </w:pPr>
      <w:r>
        <w:rPr>
          <w:rFonts w:cs="Arial" w:ascii="Arial" w:hAnsi="Arial"/>
          <w:sz w:val="22"/>
          <w:szCs w:val="22"/>
        </w:rPr>
        <w:t>Title:</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p>
      <w:pPr>
        <w:pStyle w:val="Normal"/>
        <w:ind w:left="284" w:firstLine="720"/>
        <w:rPr>
          <w:rFonts w:ascii="Arial" w:hAnsi="Arial" w:cs="Arial"/>
          <w:sz w:val="22"/>
          <w:szCs w:val="22"/>
        </w:rPr>
      </w:pPr>
      <w:r>
        <w:rPr>
          <w:rFonts w:cs="Arial" w:ascii="Arial" w:hAnsi="Arial"/>
          <w:sz w:val="22"/>
          <w:szCs w:val="22"/>
        </w:rPr>
      </w:r>
    </w:p>
    <w:p>
      <w:pPr>
        <w:pStyle w:val="Normal"/>
        <w:ind w:left="284" w:firstLine="720"/>
        <w:rPr>
          <w:rFonts w:ascii="Arial" w:hAnsi="Arial" w:cs="Arial"/>
          <w:sz w:val="22"/>
          <w:szCs w:val="22"/>
        </w:rPr>
      </w:pPr>
      <w:r>
        <w:rPr>
          <w:rFonts w:cs="Arial" w:ascii="Arial" w:hAnsi="Arial"/>
          <w:sz w:val="22"/>
          <w:szCs w:val="22"/>
        </w:rPr>
      </w:r>
    </w:p>
    <w:p>
      <w:pPr>
        <w:pStyle w:val="Normal"/>
        <w:ind w:left="284" w:firstLine="72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ignature: …………………………..</w:t>
      </w:r>
    </w:p>
    <w:p>
      <w:pPr>
        <w:pStyle w:val="Normal"/>
        <w:ind w:left="284" w:hanging="0"/>
        <w:rPr>
          <w:rFonts w:ascii="Arial" w:hAnsi="Arial" w:cs="Arial"/>
          <w:sz w:val="22"/>
          <w:szCs w:val="22"/>
        </w:rPr>
      </w:pPr>
      <w:r>
        <w:rPr>
          <w:rFonts w:cs="Arial" w:ascii="Arial" w:hAnsi="Arial"/>
          <w:sz w:val="22"/>
          <w:szCs w:val="22"/>
        </w:rPr>
        <w:tab/>
        <w:tab/>
        <w:tab/>
        <w:tab/>
        <w:tab/>
        <w:tab/>
        <w:t xml:space="preserve"> </w:t>
      </w:r>
    </w:p>
    <w:p>
      <w:pPr>
        <w:pStyle w:val="Normal"/>
        <w:ind w:left="284" w:hanging="0"/>
        <w:rPr>
          <w:rFonts w:ascii="Arial" w:hAnsi="Arial" w:cs="Arial"/>
          <w:sz w:val="22"/>
          <w:szCs w:val="22"/>
        </w:rPr>
      </w:pPr>
      <w:r>
        <w:rPr>
          <w:rFonts w:cs="Arial" w:ascii="Arial" w:hAnsi="Arial"/>
          <w:sz w:val="22"/>
          <w:szCs w:val="22"/>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both"/>
        <w:rPr>
          <w:rFonts w:ascii="Arial" w:hAnsi="Arial" w:cs="Arial"/>
          <w:sz w:val="20"/>
          <w:szCs w:val="20"/>
          <w:lang w:val="en-US"/>
        </w:rPr>
      </w:pPr>
      <w:r>
        <w:rPr>
          <w:rFonts w:cs="Arial" w:ascii="Arial" w:hAnsi="Arial"/>
          <w:sz w:val="20"/>
          <w:szCs w:val="20"/>
          <w:lang w:val="en-US"/>
        </w:rPr>
        <w:t>This Checklist is for you to complete and submit with your company Operations Manual, indicating which operations approvals you require and where the relevant text is located.</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2"/>
          <w:szCs w:val="22"/>
          <w:lang w:val="en-US"/>
        </w:rPr>
      </w:pPr>
      <w:r>
        <w:rPr>
          <w:rFonts w:cs="Arial" w:ascii="Arial" w:hAnsi="Arial"/>
          <w:b/>
          <w:bCs/>
          <w:sz w:val="22"/>
          <w:szCs w:val="22"/>
          <w:lang w:val="en-US"/>
        </w:rPr>
      </w:r>
    </w:p>
    <w:tbl>
      <w:tblPr>
        <w:tblW w:w="10213" w:type="dxa"/>
        <w:jc w:val="left"/>
        <w:tblInd w:w="-153" w:type="dxa"/>
        <w:tblLayout w:type="fixed"/>
        <w:tblCellMar>
          <w:top w:w="0" w:type="dxa"/>
          <w:left w:w="108" w:type="dxa"/>
          <w:bottom w:w="0" w:type="dxa"/>
          <w:right w:w="108" w:type="dxa"/>
        </w:tblCellMar>
      </w:tblPr>
      <w:tblGrid>
        <w:gridCol w:w="1565"/>
        <w:gridCol w:w="921"/>
        <w:gridCol w:w="923"/>
        <w:gridCol w:w="1134"/>
        <w:gridCol w:w="2414"/>
        <w:gridCol w:w="3256"/>
      </w:tblGrid>
      <w:tr>
        <w:trPr>
          <w:tblHeader w:val="true"/>
          <w:cantSplit w:val="true"/>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Approval Required</w:t>
            </w:r>
          </w:p>
        </w:tc>
      </w:tr>
      <w:tr>
        <w:trPr>
          <w:tblHeader w:val="true"/>
          <w:cantSplit w:val="true"/>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CHEDULE – THE SPECIFIED REQUIREMENTS</w:t>
            </w:r>
          </w:p>
        </w:tc>
      </w:tr>
      <w:tr>
        <w:trPr>
          <w:tblHeader w:val="true"/>
          <w:trHeight w:val="6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0"/>
                <w:szCs w:val="20"/>
              </w:rPr>
              <w:t>Approved / Not Approv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A/C Typ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M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ev N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ef:</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equirement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3" w:name="__Fieldmark__5_2182130648"/>
            <w:bookmarkStart w:id="4" w:name="__Fieldmark__5_2182130648"/>
            <w:bookmarkEnd w:id="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GEN.130(a)(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Changes affecting scope of the certificate or the operations specification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5" w:name="__Fieldmark__9_2182130648"/>
            <w:bookmarkStart w:id="6" w:name="__Fieldmark__9_2182130648"/>
            <w:bookmarkEnd w:id="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GEN.130(c)</w:t>
            </w:r>
          </w:p>
          <w:p>
            <w:pPr>
              <w:pStyle w:val="Normal"/>
              <w:rPr>
                <w:rFonts w:ascii="Calibri" w:hAnsi="Calibri" w:cs="Calibri"/>
                <w:b/>
                <w:b/>
                <w:color w:val="000000"/>
                <w:sz w:val="22"/>
                <w:szCs w:val="22"/>
              </w:rPr>
            </w:pPr>
            <w:r>
              <w:rPr>
                <w:rFonts w:cs="Calibri" w:ascii="Calibri" w:hAnsi="Calibri"/>
                <w:b/>
                <w:color w:val="000000"/>
                <w:sz w:val="22"/>
                <w:szCs w:val="22"/>
              </w:rPr>
              <w:t>ORO.GEN.115(b)</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rPr>
              <w:t>Procedure for management and notification of changes not requiring prior approval by CAD.</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1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7" w:name="__Fieldmark__13_2182130648"/>
            <w:bookmarkStart w:id="8" w:name="__Fieldmark__13_2182130648"/>
            <w:bookmarkEnd w:id="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GEN.200(a)(1)(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rPr>
              <w:t>Management System &amp; Safety Policy</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1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9" w:name="__Fieldmark__17_2182130648"/>
            <w:bookmarkStart w:id="10" w:name="__Fieldmark__17_2182130648"/>
            <w:bookmarkEnd w:id="1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GEN.3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se of aircraft listed on an AOC for non-commercial and specialised operation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__Fieldmark__2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1" w:name="__Fieldmark__21_2182130648"/>
            <w:bookmarkStart w:id="12" w:name="__Fieldmark__21_2182130648"/>
            <w:bookmarkEnd w:id="1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GEN.MPA.155</w:t>
            </w:r>
          </w:p>
          <w:p>
            <w:pPr>
              <w:pStyle w:val="Normal"/>
              <w:rPr>
                <w:rFonts w:ascii="Calibri" w:hAnsi="Calibri" w:cs="Calibri"/>
                <w:b/>
                <w:b/>
                <w:color w:val="000000"/>
                <w:sz w:val="22"/>
                <w:szCs w:val="22"/>
              </w:rPr>
            </w:pPr>
            <w:r>
              <w:rPr>
                <w:rFonts w:cs="Calibri" w:ascii="Calibri" w:hAnsi="Calibri"/>
                <w:b/>
                <w:color w:val="000000"/>
                <w:sz w:val="22"/>
                <w:szCs w:val="22"/>
              </w:rPr>
              <w:t>ANO Article 4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Procedure for carriage of weapons of war and munitions of war. </w:t>
            </w:r>
          </w:p>
          <w:p>
            <w:pPr>
              <w:pStyle w:val="Normal"/>
              <w:rPr>
                <w:rFonts w:ascii="Calibri" w:hAnsi="Calibri" w:cs="Calibri"/>
                <w:i/>
                <w:i/>
                <w:color w:val="000000"/>
                <w:sz w:val="22"/>
                <w:szCs w:val="22"/>
              </w:rPr>
            </w:pPr>
            <w:r>
              <w:rPr>
                <w:rFonts w:cs="Calibri" w:ascii="Calibri" w:hAnsi="Calibri"/>
                <w:i/>
                <w:color w:val="000000"/>
                <w:sz w:val="22"/>
                <w:szCs w:val="22"/>
              </w:rPr>
              <w:t>NOTE – DGCA approval required for each flight secto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3" w:name="__Fieldmark__25_2182130648"/>
            <w:bookmarkStart w:id="14" w:name="__Fieldmark__25_2182130648"/>
            <w:bookmarkEnd w:id="1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OP.MPA.10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se of isolated aerodrome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5" w:name="__Fieldmark__29_2182130648"/>
            <w:bookmarkStart w:id="16" w:name="__Fieldmark__29_2182130648"/>
            <w:bookmarkEnd w:id="1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OP.MPA.115(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se of non-Stabilised Approaches (SAp) for particular approaches to particular runway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7" w:name="__Fieldmark__33_2182130648"/>
            <w:bookmarkStart w:id="18" w:name="__Fieldmark__33_2182130648"/>
            <w:bookmarkEnd w:id="1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OP.MPA.115(b)(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se of non-CDFA technique for particular approaches to particular runways.</w:t>
            </w:r>
          </w:p>
        </w:tc>
      </w:tr>
      <w:tr>
        <w:trPr>
          <w:trHeight w:val="82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9" w:name="__Fieldmark__37_2182130648"/>
            <w:bookmarkStart w:id="20" w:name="__Fieldmark__37_2182130648"/>
            <w:bookmarkEnd w:id="2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OP.MPA.140(a)(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ir operations with two-engine performance class A aeroplanes with a maximum operational passenger seating configuration (MOPSC) of 19 over a route that contains a point further than 120 minutes from an adequate aerodrome, under standard conditions in still ai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21" w:name="__Fieldmark__41_2182130648"/>
            <w:bookmarkStart w:id="22" w:name="__Fieldmark__41_2182130648"/>
            <w:bookmarkEnd w:id="2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OP.MPA.145(b)</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thod specified for establishing minimum flight altitude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23" w:name="__Fieldmark__45_2182130648"/>
            <w:bookmarkStart w:id="24" w:name="__Fieldmark__45_2182130648"/>
            <w:bookmarkEnd w:id="2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OP.MPA.15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fuel policy and any change to it.</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25" w:name="__Fieldmark__49_2182130648"/>
            <w:bookmarkStart w:id="26" w:name="__Fieldmark__49_2182130648"/>
            <w:bookmarkEnd w:id="2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OP.MPA.270(b)</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val to descend below specified minimum altitude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27" w:name="__Fieldmark__53_2182130648"/>
            <w:bookmarkStart w:id="28" w:name="__Fieldmark__53_2182130648"/>
            <w:bookmarkEnd w:id="2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OP.MPA.320(d)</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pplication of a lower landing mass than the maximum certified landing mass for determining the indicated airspeed at threshold (V</w:t>
            </w:r>
            <w:r>
              <w:rPr>
                <w:rFonts w:cs="Calibri" w:ascii="Calibri" w:hAnsi="Calibri"/>
                <w:color w:val="000000"/>
                <w:sz w:val="22"/>
                <w:szCs w:val="22"/>
                <w:vertAlign w:val="subscript"/>
              </w:rPr>
              <w:t>AT</w:t>
            </w:r>
            <w:r>
              <w:rPr>
                <w:rFonts w:cs="Calibri" w:ascii="Calibri" w:hAnsi="Calibri"/>
                <w:color w:val="000000"/>
                <w:sz w:val="22"/>
                <w:szCs w:val="22"/>
              </w:rPr>
              <w:t>).</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29" w:name="__Fieldmark__57_2182130648"/>
            <w:bookmarkStart w:id="30" w:name="__Fieldmark__57_2182130648"/>
            <w:bookmarkEnd w:id="3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A.24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val of operations with increased bank angle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31" w:name="__Fieldmark__61_2182130648"/>
            <w:bookmarkStart w:id="32" w:name="__Fieldmark__61_2182130648"/>
            <w:bookmarkEnd w:id="3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A.245</w:t>
            </w:r>
          </w:p>
          <w:p>
            <w:pPr>
              <w:pStyle w:val="Normal"/>
              <w:rPr>
                <w:rFonts w:ascii="Calibri" w:hAnsi="Calibri" w:cs="Calibri"/>
                <w:b/>
                <w:b/>
                <w:color w:val="000000"/>
                <w:sz w:val="22"/>
                <w:szCs w:val="22"/>
              </w:rPr>
            </w:pPr>
            <w:r>
              <w:rPr>
                <w:rFonts w:cs="Calibri" w:ascii="Calibri" w:hAnsi="Calibri"/>
                <w:b/>
                <w:color w:val="000000"/>
                <w:sz w:val="22"/>
                <w:szCs w:val="22"/>
              </w:rPr>
              <w:t>(Performance Class 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pproval of steep approach operations.</w:t>
            </w:r>
          </w:p>
        </w:tc>
      </w:tr>
      <w:tr>
        <w:trPr>
          <w:trHeight w:val="36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33" w:name="__Fieldmark__65_2182130648"/>
            <w:bookmarkStart w:id="34" w:name="__Fieldmark__65_2182130648"/>
            <w:bookmarkEnd w:id="3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A.250</w:t>
            </w:r>
          </w:p>
          <w:p>
            <w:pPr>
              <w:pStyle w:val="Normal"/>
              <w:rPr>
                <w:rFonts w:ascii="Calibri" w:hAnsi="Calibri" w:cs="Calibri"/>
                <w:b/>
                <w:b/>
                <w:color w:val="000000"/>
                <w:sz w:val="22"/>
                <w:szCs w:val="22"/>
              </w:rPr>
            </w:pPr>
            <w:r>
              <w:rPr>
                <w:rFonts w:cs="Calibri" w:ascii="Calibri" w:hAnsi="Calibri"/>
                <w:b/>
                <w:color w:val="000000"/>
                <w:sz w:val="22"/>
                <w:szCs w:val="22"/>
              </w:rPr>
              <w:t>(Performance Class 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val of short landing operations.</w:t>
            </w:r>
          </w:p>
        </w:tc>
      </w:tr>
      <w:tr>
        <w:trPr>
          <w:trHeight w:val="36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35" w:name="__Fieldmark__69_2182130648"/>
            <w:bookmarkStart w:id="36" w:name="__Fieldmark__69_2182130648"/>
            <w:bookmarkEnd w:id="3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A.255</w:t>
            </w:r>
          </w:p>
          <w:p>
            <w:pPr>
              <w:pStyle w:val="Normal"/>
              <w:rPr>
                <w:rFonts w:ascii="Calibri" w:hAnsi="Calibri" w:cs="Calibri"/>
                <w:b/>
                <w:b/>
                <w:color w:val="000000"/>
                <w:sz w:val="22"/>
                <w:szCs w:val="22"/>
              </w:rPr>
            </w:pPr>
            <w:r>
              <w:rPr>
                <w:rFonts w:cs="Calibri" w:ascii="Calibri" w:hAnsi="Calibri"/>
                <w:b/>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pproval of reduced landing distance operation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37" w:name="__Fieldmark__73_2182130648"/>
            <w:bookmarkStart w:id="38" w:name="__Fieldmark__73_2182130648"/>
            <w:bookmarkEnd w:id="3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A.345</w:t>
            </w:r>
          </w:p>
          <w:p>
            <w:pPr>
              <w:pStyle w:val="Normal"/>
              <w:rPr>
                <w:rFonts w:ascii="Calibri" w:hAnsi="Calibri" w:cs="Calibri"/>
                <w:b/>
                <w:b/>
                <w:color w:val="000000"/>
                <w:sz w:val="22"/>
                <w:szCs w:val="22"/>
              </w:rPr>
            </w:pPr>
            <w:r>
              <w:rPr>
                <w:rFonts w:cs="Calibri" w:ascii="Calibri" w:hAnsi="Calibri"/>
                <w:b/>
                <w:color w:val="000000"/>
                <w:sz w:val="22"/>
                <w:szCs w:val="22"/>
              </w:rPr>
              <w:t>(Performance Class B)</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pproval of steep approach operation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39" w:name="__Fieldmark__77_2182130648"/>
            <w:bookmarkStart w:id="40" w:name="__Fieldmark__77_2182130648"/>
            <w:bookmarkEnd w:id="4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A.350</w:t>
            </w:r>
          </w:p>
          <w:p>
            <w:pPr>
              <w:pStyle w:val="Normal"/>
              <w:rPr>
                <w:rFonts w:ascii="Calibri" w:hAnsi="Calibri" w:cs="Calibri"/>
                <w:b/>
                <w:b/>
                <w:color w:val="000000"/>
                <w:sz w:val="22"/>
                <w:szCs w:val="22"/>
              </w:rPr>
            </w:pPr>
            <w:r>
              <w:rPr>
                <w:rFonts w:cs="Calibri" w:ascii="Calibri" w:hAnsi="Calibri"/>
                <w:b/>
                <w:color w:val="000000"/>
                <w:sz w:val="22"/>
                <w:szCs w:val="22"/>
              </w:rPr>
              <w:t>(Performance Class B)</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pproval of short landing operation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8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41" w:name="__Fieldmark__81_2182130648"/>
            <w:bookmarkStart w:id="42" w:name="__Fieldmark__81_2182130648"/>
            <w:bookmarkEnd w:id="4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A.355 (a)</w:t>
            </w:r>
          </w:p>
          <w:p>
            <w:pPr>
              <w:pStyle w:val="Normal"/>
              <w:rPr>
                <w:rFonts w:ascii="Calibri" w:hAnsi="Calibri" w:cs="Calibri"/>
                <w:b/>
                <w:b/>
                <w:color w:val="000000"/>
                <w:sz w:val="22"/>
                <w:szCs w:val="22"/>
              </w:rPr>
            </w:pPr>
            <w:r>
              <w:rPr>
                <w:rFonts w:cs="Calibri" w:ascii="Calibri" w:hAnsi="Calibri"/>
                <w:b/>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pproval of reduced required landing distance operation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8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43" w:name="__Fieldmark__85_2182130648"/>
            <w:bookmarkStart w:id="44" w:name="__Fieldmark__85_2182130648"/>
            <w:bookmarkEnd w:id="4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H.225(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erations to/from a public interest site (PIS) in performance Class 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8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45" w:name="__Fieldmark__89_2182130648"/>
            <w:bookmarkStart w:id="46" w:name="__Fieldmark__89_2182130648"/>
            <w:bookmarkEnd w:id="4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H.305(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erations without an assured forced landing capability during the take-off and landing phase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9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47" w:name="__Fieldmark__93_2182130648"/>
            <w:bookmarkStart w:id="48" w:name="__Fieldmark__93_2182130648"/>
            <w:bookmarkEnd w:id="4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H.420(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erations over a hostile environment located outside a songested area with turbine-powered helicopters with an MOPSC of six or les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49" w:name="__Fieldmark__97_2182130648"/>
            <w:bookmarkStart w:id="50" w:name="__Fieldmark__97_2182130648"/>
            <w:bookmarkEnd w:id="5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MAB.100(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se of revised standard mass values for passengers and baggage. (Use of a passenger and baggage mass survey pla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51" w:name="__Fieldmark__101_2182130648"/>
            <w:bookmarkStart w:id="52" w:name="__Fieldmark__101_2182130648"/>
            <w:bookmarkEnd w:id="5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T.POL.MAB.100(f)</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se of standard mass values for items other than passengers and baggag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53" w:name="__Fieldmark__105_2182130648"/>
            <w:bookmarkStart w:id="54" w:name="__Fieldmark__105_2182130648"/>
            <w:bookmarkEnd w:id="5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ORO.GEN.1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e and implementation of alternative means of complianc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55" w:name="__Fieldmark__109_2182130648"/>
            <w:bookmarkStart w:id="56" w:name="__Fieldmark__109_2182130648"/>
            <w:bookmarkEnd w:id="5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O.AOC.110 (a)(b)(c)(d)(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ny leasing agreement (except wet-lease out).</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57" w:name="__Fieldmark__113_2182130648"/>
            <w:bookmarkStart w:id="58" w:name="__Fieldmark__113_2182130648"/>
            <w:bookmarkEnd w:id="5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ORO.AOC.120 (CC.CCA.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al to provide cabin crew training and to issue cabin crew attesta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59" w:name="__Fieldmark__117_2182130648"/>
            <w:bookmarkStart w:id="60" w:name="__Fieldmark__117_2182130648"/>
            <w:bookmarkEnd w:id="6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AOC.12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n-commercial operations of aircraft listed in the operations specifications by the holder of an AOC.</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61" w:name="__Fieldmark__121_2182130648"/>
            <w:bookmarkStart w:id="62" w:name="__Fieldmark__121_2182130648"/>
            <w:bookmarkEnd w:id="6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CC.125 (CC.TRA.225(b)(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abin crew Conversion training program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63" w:name="__Fieldmark__125_2182130648"/>
            <w:bookmarkStart w:id="64" w:name="__Fieldmark__125_2182130648"/>
            <w:bookmarkEnd w:id="6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ORO.CC.130</w:t>
            </w:r>
          </w:p>
          <w:p>
            <w:pPr>
              <w:pStyle w:val="Normal"/>
              <w:rPr>
                <w:rFonts w:ascii="Calibri" w:hAnsi="Calibri" w:cs="Calibri"/>
                <w:b/>
                <w:b/>
                <w:color w:val="000000"/>
                <w:sz w:val="22"/>
                <w:szCs w:val="22"/>
              </w:rPr>
            </w:pPr>
            <w:r>
              <w:rPr>
                <w:rFonts w:cs="Calibri" w:ascii="Calibri" w:hAnsi="Calibri"/>
                <w:b/>
                <w:color w:val="000000"/>
                <w:sz w:val="22"/>
                <w:szCs w:val="22"/>
              </w:rPr>
              <w:t>(CC.TRA.225(b)(i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bin crew differences training program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65" w:name="__Fieldmark__129_2182130648"/>
            <w:bookmarkStart w:id="66" w:name="__Fieldmark__129_2182130648"/>
            <w:bookmarkEnd w:id="6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CC.140 (CC.TRA.225(b)(ii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ontent of the cabin crew recurrent training program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67" w:name="__Fieldmark__133_2182130648"/>
            <w:bookmarkStart w:id="68" w:name="__Fieldmark__133_2182130648"/>
            <w:bookmarkEnd w:id="6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CC.20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educed number of cabin crew during evacuation procedures on ground or in unforeseen circumstance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69" w:name="__Fieldmark__137_2182130648"/>
            <w:bookmarkStart w:id="70" w:name="__Fieldmark__137_2182130648"/>
            <w:bookmarkEnd w:id="7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ORO.CC.215 (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bin Crew training and checking programmes, including syllabi.</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71" w:name="__Fieldmark__141_2182130648"/>
            <w:bookmarkStart w:id="72" w:name="__Fieldmark__141_2182130648"/>
            <w:bookmarkEnd w:id="7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CC.250(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abin crew operating on more than three type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73" w:name="__Fieldmark__145_2182130648"/>
            <w:bookmarkStart w:id="74" w:name="__Fieldmark__145_2182130648"/>
            <w:bookmarkEnd w:id="7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FC.145(c)</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raining and checking programmes, including syllabi and use of individual flight simulation training devices (FSTD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75" w:name="__Fieldmark__149_2182130648"/>
            <w:bookmarkStart w:id="76" w:name="__Fieldmark__149_2182130648"/>
            <w:bookmarkEnd w:id="7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ORO.FC.24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eration on more than one type or variant.</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5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77" w:name="__Fieldmark__153_2182130648"/>
            <w:bookmarkStart w:id="78" w:name="__Fieldmark__153_2182130648"/>
            <w:bookmarkEnd w:id="7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FC.A.245(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lternative Training and Qualification Programme.</w:t>
            </w:r>
          </w:p>
        </w:tc>
      </w:tr>
      <w:tr>
        <w:trPr>
          <w:trHeight w:val="49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5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79" w:name="__Fieldmark__157_2182130648"/>
            <w:bookmarkStart w:id="80" w:name="__Fieldmark__157_2182130648"/>
            <w:bookmarkEnd w:id="8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RO.MLR.105(b)</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Minimum Equipment List.</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81" w:name="__Fieldmark__161_2182130648"/>
            <w:bookmarkStart w:id="82" w:name="__Fieldmark__161_2182130648"/>
            <w:bookmarkEnd w:id="8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ORO.MLR.105(f)</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ectification interval extension (RIE) procedures.</w:t>
            </w:r>
          </w:p>
        </w:tc>
      </w:tr>
      <w:tr>
        <w:trPr>
          <w:trHeight w:val="45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16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83" w:name="__Fieldmark__165_2182130648"/>
            <w:bookmarkStart w:id="84" w:name="__Fieldmark__165_2182130648"/>
            <w:bookmarkEnd w:id="8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A.NVIS.100(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licopter operations with night vision imaging systems under VFR at night.</w:t>
            </w:r>
          </w:p>
        </w:tc>
      </w:tr>
      <w:tr>
        <w:trPr>
          <w:trHeight w:val="45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16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85" w:name="__Fieldmark__169_2182130648"/>
            <w:bookmarkStart w:id="86" w:name="__Fieldmark__169_2182130648"/>
            <w:bookmarkEnd w:id="8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A.HHO.100(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licopter hoist operations.</w:t>
            </w:r>
          </w:p>
        </w:tc>
      </w:tr>
      <w:tr>
        <w:trPr>
          <w:trHeight w:val="45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17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87" w:name="__Fieldmark__173_2182130648"/>
            <w:bookmarkStart w:id="88" w:name="__Fieldmark__173_2182130648"/>
            <w:bookmarkEnd w:id="8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A.HEMS.100(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licopter emergency medical service (HEMS) operations.</w:t>
            </w:r>
          </w:p>
        </w:tc>
      </w:tr>
      <w:tr>
        <w:trPr>
          <w:trHeight w:val="45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17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89" w:name="__Fieldmark__177_2182130648"/>
            <w:bookmarkStart w:id="90" w:name="__Fieldmark__177_2182130648"/>
            <w:bookmarkEnd w:id="9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A.HOFO.105(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licopter offshore operations.</w:t>
            </w:r>
          </w:p>
        </w:tc>
      </w:tr>
      <w:tr>
        <w:trPr>
          <w:trHeight w:val="45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91" w:name="__Fieldmark__181_2182130648"/>
            <w:bookmarkStart w:id="92" w:name="__Fieldmark__181_2182130648"/>
            <w:bookmarkEnd w:id="9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A.DG.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port of Dangerous Good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93" w:name="__Fieldmark__185_2182130648"/>
            <w:bookmarkStart w:id="94" w:name="__Fieldmark__185_2182130648"/>
            <w:bookmarkEnd w:id="9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A.DG.105(a)</w:t>
            </w:r>
          </w:p>
          <w:p>
            <w:pPr>
              <w:pStyle w:val="Normal"/>
              <w:rPr>
                <w:rFonts w:ascii="Calibri" w:hAnsi="Calibri" w:cs="Calibri"/>
                <w:b/>
                <w:b/>
                <w:sz w:val="22"/>
                <w:szCs w:val="22"/>
              </w:rPr>
            </w:pPr>
            <w:r>
              <w:rPr>
                <w:rFonts w:cs="Calibri" w:ascii="Calibri" w:hAnsi="Calibri"/>
                <w:b/>
                <w:sz w:val="22"/>
                <w:szCs w:val="22"/>
              </w:rPr>
              <w:t>{ORO.GEN.110(j)}</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pecified staff training programs appropriate to the level of intended involvement in handling or carrying Dangerous Good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95" w:name="__Fieldmark__189_2182130648"/>
            <w:bookmarkStart w:id="96" w:name="__Fieldmark__189_2182130648"/>
            <w:bookmarkEnd w:id="9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A.ETOPS.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xtended range operations with two-engined aeroplanes.</w:t>
            </w:r>
          </w:p>
        </w:tc>
      </w:tr>
      <w:tr>
        <w:trPr>
          <w:trHeight w:val="27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9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97" w:name="__Fieldmark__193_2182130648"/>
            <w:bookmarkStart w:id="98" w:name="__Fieldmark__193_2182130648"/>
            <w:bookmarkEnd w:id="9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SPA.LVO.100(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w visibility take-off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9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99" w:name="__Fieldmark__197_2182130648"/>
            <w:bookmarkStart w:id="100" w:name="__Fieldmark__197_2182130648"/>
            <w:bookmarkEnd w:id="10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A.LVO.100(b)(c)(d)(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cent below Category I minima.</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0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01" w:name="__Fieldmark__201_2182130648"/>
            <w:bookmarkStart w:id="102" w:name="__Fieldmark__201_2182130648"/>
            <w:bookmarkEnd w:id="10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SPA.LVO.100(f)</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pproach operation utilizing enhanced vision systems (EVS)</w:t>
            </w:r>
          </w:p>
        </w:tc>
      </w:tr>
      <w:tr>
        <w:trPr>
          <w:trHeight w:val="46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0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03" w:name="__Fieldmark__205_2182130648"/>
            <w:bookmarkStart w:id="104" w:name="__Fieldmark__205_2182130648"/>
            <w:bookmarkEnd w:id="10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A.LVO.1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specified flight crew low visibility training and checking syllabu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0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05" w:name="__Fieldmark__209_2182130648"/>
            <w:bookmarkStart w:id="106" w:name="__Fieldmark__209_2182130648"/>
            <w:bookmarkEnd w:id="10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SPA.MNPS.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perations in designated minimum navigation performance specifications (MNPS) airspac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1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07" w:name="__Fieldmark__213_2182130648"/>
            <w:bookmarkStart w:id="108" w:name="__Fieldmark__213_2182130648"/>
            <w:bookmarkEnd w:id="10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A.PBN.100</w:t>
            </w:r>
          </w:p>
          <w:p>
            <w:pPr>
              <w:pStyle w:val="Normal"/>
              <w:rPr>
                <w:rFonts w:ascii="Calibri" w:hAnsi="Calibri" w:cs="Calibri"/>
                <w:b/>
                <w:b/>
                <w:color w:val="000000"/>
                <w:sz w:val="22"/>
                <w:szCs w:val="22"/>
              </w:rPr>
            </w:pPr>
            <w:r>
              <w:rPr>
                <w:rFonts w:cs="Arial" w:ascii="Arial" w:hAnsi="Arial"/>
                <w:b/>
                <w:i/>
                <w:color w:val="000000"/>
                <w:sz w:val="20"/>
                <w:szCs w:val="20"/>
              </w:rPr>
              <w:t>Applicable only to       RNP AR APCH &amp; RNP 0.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peration in Areas with Specified Navigation Performance Requirement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17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09" w:name="__Fieldmark__217_2182130648"/>
            <w:bookmarkStart w:id="110" w:name="__Fieldmark__217_2182130648"/>
            <w:bookmarkEnd w:id="110"/>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SPA.RVSM.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perations in defined airspace with reduced vertical separation minima (RV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21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11" w:name="__Fieldmark__221_2182130648"/>
            <w:bookmarkStart w:id="112" w:name="__Fieldmark__221_2182130648"/>
            <w:bookmarkEnd w:id="112"/>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A.SET-IMC.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ercial air transport operations with single engined turbine aeroplanes.</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Pr>
            </w:pPr>
            <w:r>
              <w:fldChar w:fldCharType="begin">
                <w:ffData>
                  <w:name w:val="__Fieldmark__225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13" w:name="__Fieldmark__225_2182130648"/>
            <w:bookmarkStart w:id="114" w:name="__Fieldmark__225_2182130648"/>
            <w:bookmarkEnd w:id="114"/>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5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5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5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lang w:val="en-US"/>
              </w:rPr>
              <w:t>SPA.EFB.1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rPr>
              <w:t xml:space="preserve">Use </w:t>
            </w:r>
            <w:r>
              <w:rPr>
                <w:rFonts w:cs="Calibri" w:ascii="Calibri" w:hAnsi="Calibri"/>
                <w:sz w:val="22"/>
                <w:szCs w:val="22"/>
                <w:lang w:val="en-US"/>
              </w:rPr>
              <w:t>a type B</w:t>
            </w:r>
            <w:r>
              <w:rPr>
                <w:rFonts w:cs="Calibri" w:ascii="Calibri" w:hAnsi="Calibri"/>
                <w:color w:val="000000"/>
                <w:sz w:val="22"/>
                <w:szCs w:val="22"/>
                <w:lang w:val="en-US"/>
              </w:rPr>
              <w:t xml:space="preserve"> electronic flight bags (EFBs) applica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29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15" w:name="__Fieldmark__229_2182130648"/>
            <w:bookmarkStart w:id="116" w:name="__Fieldmark__229_2182130648"/>
            <w:bookmarkEnd w:id="116"/>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U OPS 1.1090</w:t>
            </w:r>
          </w:p>
          <w:p>
            <w:pPr>
              <w:pStyle w:val="Normal"/>
              <w:rPr/>
            </w:pPr>
            <w:r>
              <w:rPr>
                <w:rFonts w:cs="Calibri" w:ascii="Calibri" w:hAnsi="Calibri"/>
                <w:b/>
                <w:color w:val="000000"/>
                <w:sz w:val="22"/>
                <w:szCs w:val="22"/>
              </w:rPr>
              <w:t>(Also refer to OSC 08/08)</w:t>
            </w:r>
          </w:p>
          <w:p>
            <w:pPr>
              <w:pStyle w:val="Normal"/>
              <w:rPr>
                <w:rFonts w:ascii="Calibri" w:hAnsi="Calibri" w:cs="Calibri"/>
                <w:b/>
                <w:b/>
                <w:color w:val="000000"/>
                <w:sz w:val="22"/>
                <w:szCs w:val="22"/>
              </w:rPr>
            </w:pPr>
            <w:r>
              <w:rPr>
                <w:rFonts w:cs="Calibri" w:ascii="Calibri" w:hAnsi="Calibri"/>
                <w:b/>
                <w:i/>
                <w:color w:val="000000"/>
                <w:sz w:val="22"/>
                <w:szCs w:val="22"/>
              </w:rPr>
              <w:t>Applicable to ‘Air Taxi’ operation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 scheme specified for flight and duty time limitations and rest requirements.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33_2182130648"/>
                  <w:enabled/>
                  <w:ddList>
                    <w:result w:val="0"/>
                    <w:listEntry w:val="Not Approved"/>
                    <w:listEntry w:val="Approved"/>
                  </w:ddList>
                </w:ffData>
              </w:fldChar>
            </w:r>
            <w:r>
              <w:rPr>
                <w:rStyle w:val="Style21"/>
              </w:rPr>
              <w:instrText xml:space="preserve"> FORMDROPDOWN </w:instrText>
            </w:r>
            <w:r>
              <w:rPr>
                <w:rStyle w:val="Style21"/>
              </w:rPr>
              <w:fldChar w:fldCharType="separate"/>
            </w:r>
            <w:bookmarkStart w:id="117" w:name="__Fieldmark__233_2182130648"/>
            <w:bookmarkStart w:id="118" w:name="__Fieldmark__233_2182130648"/>
            <w:bookmarkEnd w:id="118"/>
            <w:r/>
            <w:r>
              <w:rPr>
                <w:rStyle w:val="Style21"/>
              </w:rPr>
              <w:fldChar w:fldCharType="end"/>
            </w:r>
            <w:r>
              <w:rPr>
                <w:rStyle w:val="Style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4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5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ubpart FTL</w:t>
            </w:r>
          </w:p>
          <w:p>
            <w:pPr>
              <w:pStyle w:val="Normal"/>
              <w:rPr>
                <w:rFonts w:ascii="Calibri" w:hAnsi="Calibri" w:cs="Calibri"/>
                <w:b/>
                <w:b/>
                <w:color w:val="000000"/>
                <w:sz w:val="22"/>
                <w:szCs w:val="22"/>
              </w:rPr>
            </w:pPr>
            <w:r>
              <w:rPr>
                <w:rFonts w:cs="Calibri" w:ascii="Calibri" w:hAnsi="Calibri"/>
                <w:b/>
                <w:i/>
                <w:color w:val="000000"/>
                <w:sz w:val="22"/>
                <w:szCs w:val="22"/>
              </w:rPr>
              <w:t xml:space="preserve">Applicable to CAT – Scheduled and Charter Operations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scheme specified for flight and duty time limitations and rest requirements.</w:t>
            </w:r>
          </w:p>
        </w:tc>
      </w:tr>
    </w:tbl>
    <w:p>
      <w:pPr>
        <w:pStyle w:val="Normal"/>
        <w:rPr/>
      </w:pPr>
      <w:r>
        <w:rPr/>
      </w:r>
    </w:p>
    <w:sectPr>
      <w:type w:val="continuous"/>
      <w:pgSz w:w="11906" w:h="16838"/>
      <w:pgMar w:left="1134" w:right="1134" w:gutter="0" w:header="454" w:top="567" w:footer="45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642"/>
      <w:gridCol w:w="4922"/>
      <w:gridCol w:w="2642"/>
    </w:tblGrid>
    <w:tr>
      <w:trPr/>
      <w:tc>
        <w:tcPr>
          <w:tcW w:w="2642" w:type="dxa"/>
          <w:tcBorders>
            <w:top w:val="single" w:sz="4" w:space="0" w:color="000000"/>
          </w:tcBorders>
        </w:tcPr>
        <w:p>
          <w:pPr>
            <w:pStyle w:val="Footer"/>
            <w:ind w:right="-159" w:hanging="0"/>
            <w:rPr>
              <w:rFonts w:ascii="Arial" w:hAnsi="Arial" w:cs="Arial"/>
              <w:sz w:val="12"/>
              <w:szCs w:val="12"/>
            </w:rPr>
          </w:pPr>
          <w:r>
            <w:rPr>
              <w:rFonts w:cs="Arial" w:ascii="Arial" w:hAnsi="Arial"/>
              <w:sz w:val="12"/>
              <w:szCs w:val="12"/>
            </w:rPr>
            <w:t>Form TM/CAD/0091  Issue 15–December 2021</w:t>
          </w:r>
        </w:p>
      </w:tc>
      <w:tc>
        <w:tcPr>
          <w:tcW w:w="4922" w:type="dxa"/>
          <w:tcBorders>
            <w:top w:val="single" w:sz="4" w:space="0" w:color="000000"/>
          </w:tcBorders>
        </w:tcPr>
        <w:p>
          <w:pPr>
            <w:pStyle w:val="Footer"/>
            <w:jc w:val="center"/>
            <w:rPr/>
          </w:pPr>
          <w:r>
            <w:rPr>
              <w:rFonts w:cs="Arial" w:ascii="Arial" w:hAnsi="Arial"/>
              <w:sz w:val="12"/>
              <w:szCs w:val="12"/>
            </w:rPr>
            <w:t>Transport Malta is  the Authority for Transport in Malta set up by Act XV of 2009</w:t>
          </w:r>
        </w:p>
      </w:tc>
      <w:tc>
        <w:tcPr>
          <w:tcW w:w="2642" w:type="dxa"/>
          <w:tcBorders>
            <w:top w:val="single" w:sz="4" w:space="0" w:color="000000"/>
          </w:tcBorders>
        </w:tcPr>
        <w:p>
          <w:pPr>
            <w:pStyle w:val="Footer"/>
            <w:jc w:val="right"/>
            <w:rPr>
              <w:rFonts w:ascii="Arial" w:hAnsi="Arial" w:cs="Arial"/>
              <w:sz w:val="12"/>
              <w:szCs w:val="12"/>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9834"/>
    </w:tblGrid>
    <w:tr>
      <w:trPr>
        <w:trHeight w:val="718" w:hRule="atLeast"/>
      </w:trPr>
      <w:tc>
        <w:tcPr>
          <w:tcW w:w="9834" w:type="dxa"/>
          <w:tcBorders>
            <w:bottom w:val="single" w:sz="4" w:space="0" w:color="000000"/>
          </w:tcBorders>
        </w:tcPr>
        <w:p>
          <w:pPr>
            <w:pStyle w:val="Normal"/>
            <w:jc w:val="both"/>
            <w:rPr/>
          </w:pPr>
          <w:r>
            <w:object w:dxaOrig="1560"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65pt;margin-top:-2.95pt;width:92.45pt;height:32pt;mso-wrap-distance-left:9.05pt;mso-wrap-distance-right:9.05pt;mso-position-horizontal-relative:text;mso-position-vertical-relative:text" filled="f" o:ole="">
                <v:imagedata r:id="rId2" o:title=""/>
                <w10:wrap type="square"/>
              </v:shape>
              <o:OLEObject Type="Embed" ProgID="" ShapeID="ole_rId1" DrawAspect="Content" ObjectID="_1687739153" r:id="rId1"/>
            </w:object>
          </w:r>
          <w:r>
            <w:rPr>
              <w:rFonts w:cs="Arial" w:ascii="Arial" w:hAnsi="Arial"/>
              <w:b/>
              <w:bCs/>
            </w:rPr>
            <w:t>Operations Manual Approval – EU 965/2012</w:t>
          </w:r>
          <w:r>
            <w:rPr>
              <w:rFonts w:cs="Arial" w:ascii="Arial" w:hAnsi="Arial"/>
              <w:b/>
              <w:i/>
            </w:rPr>
            <w:t xml:space="preserve"> </w:t>
          </w:r>
        </w:p>
        <w:p>
          <w:pPr>
            <w:pStyle w:val="Normal"/>
            <w:jc w:val="both"/>
            <w:rPr>
              <w:sz w:val="16"/>
              <w:szCs w:val="16"/>
            </w:rPr>
          </w:pPr>
          <w:r>
            <w:rPr>
              <w:sz w:val="16"/>
              <w:szCs w:val="16"/>
            </w:rPr>
            <w:t xml:space="preserve"> </w:t>
          </w:r>
        </w:p>
        <w:p>
          <w:pPr>
            <w:pStyle w:val="Normal"/>
            <w:jc w:val="both"/>
            <w:rPr>
              <w:rFonts w:ascii="Arial" w:hAnsi="Arial" w:cs="Arial"/>
              <w:b/>
              <w:b/>
              <w:color w:val="000000"/>
              <w:sz w:val="16"/>
              <w:szCs w:val="16"/>
            </w:rPr>
          </w:pPr>
          <w:r>
            <w:rPr>
              <w:rFonts w:cs="Arial" w:ascii="Arial" w:hAnsi="Arial"/>
              <w:b/>
              <w:sz w:val="16"/>
              <w:szCs w:val="16"/>
            </w:rPr>
            <w:t>Civil Aviation Directorate Flight Operations Inspectorate</w:t>
          </w:r>
        </w:p>
      </w:tc>
    </w:tr>
  </w:tbl>
  <w:p>
    <w:pPr>
      <w:pStyle w:val="Header"/>
      <w:rPr>
        <w:rFonts w:ascii="Calibri" w:hAnsi="Calibri" w:cs="Calibri"/>
        <w:color w:val="000000"/>
        <w:sz w:val="14"/>
        <w:szCs w:val="12"/>
      </w:rPr>
    </w:pPr>
    <w:r>
      <w:rPr>
        <w:rFonts w:eastAsia="Calibri" w:cs="Calibri" w:ascii="Calibri" w:hAnsi="Calibri"/>
        <w:color w:val="000000"/>
        <w:sz w:val="14"/>
        <w:szCs w:val="12"/>
      </w:rPr>
      <w:t xml:space="preserve"> </w:t>
    </w:r>
    <w:r>
      <w:rPr>
        <w:rFonts w:cs="Calibri" w:ascii="Calibri" w:hAnsi="Calibri"/>
        <w:color w:val="000000"/>
        <w:sz w:val="14"/>
        <w:szCs w:val="12"/>
      </w:rPr>
      <w:t>Transport Malta, Malta Transport Centre, Pantar Road, Lija LJA 2021, Tel: +356 2555 56</w:t>
    </w:r>
    <w:r>
      <w:rPr>
        <w:rFonts w:cs="Calibri" w:ascii="Calibri" w:hAnsi="Calibri"/>
        <w:color w:val="000000"/>
        <w:sz w:val="14"/>
        <w:szCs w:val="12"/>
        <w:lang w:val="mt-MT"/>
      </w:rPr>
      <w:t>03</w:t>
    </w:r>
    <w:r>
      <w:rPr>
        <w:rFonts w:cs="Calibri" w:ascii="Calibri" w:hAnsi="Calibri"/>
        <w:color w:val="000000"/>
        <w:sz w:val="14"/>
        <w:szCs w:val="12"/>
      </w:rPr>
      <w:t>, Fax: +356 2</w:t>
    </w:r>
    <w:r>
      <w:rPr>
        <w:rFonts w:cs="Calibri" w:ascii="Calibri" w:hAnsi="Calibri"/>
        <w:color w:val="000000"/>
        <w:sz w:val="14"/>
        <w:szCs w:val="12"/>
        <w:lang w:val="mt-MT"/>
      </w:rPr>
      <w:t>555 5634</w:t>
    </w:r>
    <w:r>
      <w:rPr>
        <w:rFonts w:cs="Calibri" w:ascii="Calibri" w:hAnsi="Calibri"/>
        <w:color w:val="000000"/>
        <w:sz w:val="14"/>
        <w:szCs w:val="12"/>
      </w:rPr>
      <w:t xml:space="preserve">;  </w:t>
    </w:r>
    <w:hyperlink r:id="rId3">
      <w:r>
        <w:rPr>
          <w:rStyle w:val="InternetLink"/>
          <w:rFonts w:cs="Calibri" w:ascii="Calibri" w:hAnsi="Calibri"/>
          <w:sz w:val="14"/>
          <w:szCs w:val="12"/>
        </w:rPr>
        <w:t>airops.tm@transport.gov.mt</w:t>
      </w:r>
    </w:hyperlink>
    <w:r>
      <w:rPr>
        <w:rFonts w:cs="Calibri" w:ascii="Calibri" w:hAnsi="Calibri"/>
        <w:color w:val="000000"/>
        <w:sz w:val="14"/>
        <w:szCs w:val="12"/>
      </w:rPr>
      <w:t xml:space="preserve">; </w:t>
    </w:r>
    <w:hyperlink r:id="rId4">
      <w:r>
        <w:rPr>
          <w:rStyle w:val="InternetLink"/>
          <w:rFonts w:cs="Calibri" w:ascii="Calibri" w:hAnsi="Calibri"/>
          <w:sz w:val="14"/>
          <w:szCs w:val="12"/>
        </w:rPr>
        <w:t>www.transport.gov.mt</w:t>
      </w:r>
    </w:hyperlink>
  </w:p>
  <w:p>
    <w:pPr>
      <w:pStyle w:val="Header"/>
      <w:ind w:right="-285" w:hanging="567"/>
      <w:rPr>
        <w:rFonts w:ascii="Calibri" w:hAnsi="Calibri" w:cs="Calibri"/>
        <w:color w:val="000000"/>
        <w:sz w:val="14"/>
        <w:szCs w:val="12"/>
      </w:rPr>
    </w:pPr>
    <w:r>
      <w:rPr>
        <w:rFonts w:cs="Calibri" w:ascii="Calibri" w:hAnsi="Calibri"/>
        <w:color w:val="000000"/>
        <w:sz w:val="1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yle14">
    <w:name w:val="Style1"/>
    <w:qFormat/>
    <w:rPr>
      <w:rFonts w:ascii="Calibri" w:hAnsi="Calibri" w:cs="Calibri"/>
      <w:sz w:val="22"/>
    </w:rPr>
  </w:style>
  <w:style w:type="character" w:styleId="Style21">
    <w:name w:val="Style2"/>
    <w:qFormat/>
    <w:rPr>
      <w:rFonts w:ascii="Calibri" w:hAnsi="Calibri" w:cs="Calibri"/>
      <w:b/>
      <w:sz w:val="22"/>
    </w:rPr>
  </w:style>
  <w:style w:type="character" w:styleId="BodyTextIndentChar">
    <w:name w:val="Body Text Indent Char"/>
    <w:qFormat/>
    <w:rPr>
      <w:rFonts w:ascii="Bookman Old Style" w:hAnsi="Bookman Old Style" w:cs="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1080" w:hanging="720"/>
    </w:pPr>
    <w:rPr>
      <w:rFonts w:ascii="Bookman Old Style" w:hAnsi="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irops.tm@transport.gov.mt" TargetMode="External"/><Relationship Id="rId4" Type="http://schemas.openxmlformats.org/officeDocument/2006/relationships/hyperlink" Target="http://www.transport.gov.m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0:00Z</dcterms:created>
  <dc:creator>silvio.agius</dc:creator>
  <dc:description/>
  <cp:keywords/>
  <dc:language>en-US</dc:language>
  <cp:lastModifiedBy>Taliana Clint Edward at Transport</cp:lastModifiedBy>
  <cp:lastPrinted>2014-04-07T07:25:00Z</cp:lastPrinted>
  <dcterms:modified xsi:type="dcterms:W3CDTF">2021-12-20T09:15:00Z</dcterms:modified>
  <cp:revision>4</cp:revision>
  <dc:subject/>
  <dc:title>This Checklist is for you to complete and submit with your company Operations Manual, indicating which operations approvals you require and where the relevant text is loc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8600.00000000</vt:lpwstr>
  </property>
</Properties>
</file>